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 ROB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26" w:hanging="0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ulicy Bełska, Krótka i Wyzwolenia – przebudowy fragmentów chodników oraz w ul. Bełska ośmiu stanowisk postojowych dla samocho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4"/>
        <w:gridCol w:w="6120"/>
        <w:gridCol w:w="900"/>
        <w:gridCol w:w="12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krawężnika betonowego 15 x 30 cm przy chodnikach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: 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37,0 m+28,0 m +15m+ 36,0m+4,0 x 2(wjazd) = 124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– ul. Bełska – od P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2,50m+15m+2,50m = 20,0m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 rozbiórka L = L1+l2 = 144,0 m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a bet. 30 x 8 cm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: 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1 = 23,0 m+16,50 m x 2 +12,50m x 2 + 10,0m x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30,0m = 101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trona lewa – ul. Beł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26,0m+15,0m = 4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biórka L = L1+l2 = 142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4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1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onowych 50 x 50 x 7 cm i 35 x 35 x 5 cm i ułożenie w stosy</w:t>
            </w:r>
          </w:p>
          <w:p>
            <w:pPr>
              <w:pStyle w:val="Heading1"/>
              <w:rPr/>
            </w:pPr>
            <w:r>
              <w:rPr/>
              <w:t>Płytki 50 x 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yzwolenia : P1 = 38,0 x 1,50 = 5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ełska : P2 = 22,50 x 1,50 = 33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łytki 50 x 50 =  90,75 m2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łytki 35 x 35</w:t>
            </w:r>
          </w:p>
          <w:p>
            <w:pPr>
              <w:pStyle w:val="Normal"/>
              <w:rPr/>
            </w:pPr>
            <w:r>
              <w:rPr>
                <w:bCs/>
              </w:rPr>
              <w:t>Ul. Bełska: P3 = 18,0 x 1,75 = 31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ótka : P4 = 26,0 x 1,40 = 36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ełska str. lewa: P5 = 15,0 x 1,40 = 2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łytki 35 x 35 = 88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  P= P1 – P5 = 179,65 m2 = 18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2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ławy betonowej podkrawężnik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ilości 0,065m3/mb: 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44,0 mb x 0,0325 = 4,68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68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15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obrzeży, płytek i gruzu betonowego na odległość do 2 km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44,0 m x 0,104t + 142,0 m x 0,051t + 90,75 m2 x 4 x 0,0403 = 88,90 m2 x 8 x 0,0141t + 4,68 m3 x 2,10t = 56,71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7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/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Karczowanie drzew wraz ze ścięciem i wywozem po ścięciu -  średnicy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42 cm wraz z wyrównaniem d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tawienie krawężnika betonowego wibroprasowanego 15 x 30 cm wraz z wykonaniem ławy z betonu B-10 z oporem o wymiarach 30 x 15 cm + 20 x 10 cm w ilości 0,065 m3/m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 !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Krawężnik </w:t>
            </w:r>
            <w:r>
              <w:rPr>
                <w:bCs/>
              </w:rPr>
              <w:t xml:space="preserve">ustawiony na wysokość 18 cm ponad jezdnię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Na zjazdach obniżony</w:t>
            </w:r>
            <w:r>
              <w:rPr>
                <w:bCs/>
              </w:rPr>
              <w:t xml:space="preserve"> na wysokość 10 cm ponad jezdnię na długości 5 m i skosy z lewej i prawej strony na 2-ch krawężnikach ( po 2 mb)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Na przejściach dla pieszych</w:t>
            </w:r>
            <w:r>
              <w:rPr>
                <w:bCs/>
              </w:rPr>
              <w:t xml:space="preserve"> krawężnik obniżony na wysokość 7 cm ponad jezdnię na szerokości przejścia i skosy z lewej i prawej strony na dwóch krawężnikach ( po 2 mb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: 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37,0+3,0 + 4,50 + 25,0+4,50+15,0+36,0 = 1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– ul. Bełska od PKO do końca budynku drewnia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47,0 m + 3,0 m = 5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L = L1 + L2 = 175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obrzeża betonowego wibroprasowanego 8 x 25 cm na piasku z wypełnieniem spoin zaprawą cement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: 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20,0m+4,50+3,0+10,0+38,0+22,0= 97,5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– ul. Bełska od PKO do końca budynku drewnia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26,0+ 8,0 x 2+15m = 57,0 mb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+L2 = 154,5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5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koryta dla wykonania podbudowy i nawierzchni chodnika w gr. kat. IV koparką 0,4 m3 z odwiezieniem urobku samochodami na odl. do 2km oraz koryta pod zjazdy   i pa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bCs/>
              </w:rPr>
            </w:pPr>
            <w:r>
              <w:rPr>
                <w:bCs/>
              </w:rPr>
              <w:t>pod chodnik – głębokość 10cm (szerokość chodnika 1,50m i 2,0 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l. Krót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21,0 x 1,50+3,0x 4,50+4,50x5,0x0,5 = 56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l. Bełska – str. pr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43,00x 2,00 = 86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l. Bełska – str. lewa</w:t>
            </w:r>
          </w:p>
          <w:p>
            <w:pPr>
              <w:pStyle w:val="Normal"/>
              <w:rPr/>
            </w:pPr>
            <w:r>
              <w:rPr>
                <w:bCs/>
              </w:rPr>
              <w:t>P3 = 26,00 x 2,00+ ( 6,0+3,0) x 0,5 x 2,00+(3,0+2,20) x 0,5x 5,20+ 15,00 x 1,50 = 97,02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l. Wyzwolen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4 = 35,0 x 1,50 = 5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. chodnika P=P1-P4 = 292,2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 = 292,27 m2 x 0,10 = 29,2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) pod zjazdy – głęb. 25 cm i pod parking głęb. 3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zjazd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budynku Nr 6 P5 = (7,0 + 5,0 ) x 0,5 x 2,20 = 13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bud. Nr 11 – P6 = ( 7,0+5,0) x 0,5 x 6,0 = 36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azem zjazdy   49,20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park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7 = 24,0 x 4,50 = 108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robót ziemny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2 = 49,20 m2 x 0,25+108,0 m2 x 0,35 = 50,05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ilość robót ziemnych – V = V1+ V2 = 99,25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2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dna koryta pod warstwę podbudowy wraz z uformowaniem pobocza za obrzeżem pod chodnik, zjazdy i pa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1-P4 = 292,2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od zjaz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5 +P6 = 49,20 m2</w:t>
            </w:r>
          </w:p>
          <w:p>
            <w:pPr>
              <w:pStyle w:val="Normal"/>
              <w:rPr/>
            </w:pPr>
            <w:r>
              <w:rPr>
                <w:bCs/>
              </w:rPr>
              <w:t>c) pod pa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7 = 108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 profilowanie  449,4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,47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w-wy 10 cm , po zagęszczeniu, z tłucznia sortowanego 25 – 40 mm pod chodniki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9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P1 –P4 = 56,75 m2+ 86,0 m2+ 97,02m2+ 52,50 m2 = 292,2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,27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ości 30 cm po zagęszczeni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2-ch warstwach po 15 cm, z tłucznia sortowa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– 60 mm i 25 – 40 mm pod zjazdy i parking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9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zjazdy P = P5 +P6 = 13,20m2+ 36,0 m2 = 49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parking P= P7 = 108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    15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,2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chodnika z kostki brukowej betonowej wibroprasowanej grubości 6 cm typ „NOSTALIT” na podsypce cem. – piaskowej grub. 3-4 cm ( 200kg cementu na 1 m3 piasku) z wypełnieniem spoin piaskiem – kostka szara 90%, a  </w:t>
            </w:r>
            <w:r>
              <w:rPr>
                <w:b/>
              </w:rPr>
              <w:t>„grafit”</w:t>
            </w:r>
            <w:r>
              <w:rPr>
                <w:bCs/>
              </w:rPr>
              <w:t xml:space="preserve"> – 1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92,2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zjazdów i parkingu z kostki brukowej jak w poz. 13, lecz z kostki grubości 8 cm – kostka szara 90%, a „grafit” – 10% na obramowanie zjazdów i pasy rozdzielcze stanowisk postojowych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2</w:t>
            </w:r>
          </w:p>
          <w:p>
            <w:pPr>
              <w:pStyle w:val="Normal"/>
              <w:rPr/>
            </w:pPr>
            <w:r>
              <w:rPr>
                <w:bCs/>
              </w:rPr>
              <w:t>P = 15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,2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z betonu B-35      w ul. Krótka, Bełska i Wyzwolenia na szerokości 10 cm           i grubości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>
                <w:bCs/>
              </w:rPr>
              <w:t>- strona prawa : 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37,0+ 3,0 +15,0+ 36,0 = 91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: ul. Beł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47,0 + 3,0 m = 5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 + L2 = 14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41,0 x 0,10 x0,15 = 2,1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ego w chodniku włazu kanalizacyjnego do poziomu wykonanej nawierzchni cho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/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ianie nasionami traw wysepek zieleńca przed i za parkingiem wraz z humusowaniem przy grubości humus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P = 3,0 x 4,50+ 13,0x4,50 x 0,5+ 6,0 x 2,50 x 0,5 = 50,25 m2 = 51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/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oręcze ochronne łańcuchowe – podwójne ze słupkami stalowymi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,3 mm o rozstawie co 1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8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9.0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1:00Z</dcterms:created>
  <dc:creator>UM Ustrzyki Dolne</dc:creator>
  <dc:description/>
  <dc:language>en-US</dc:language>
  <cp:lastModifiedBy>UM Ustrzyki Dolne</cp:lastModifiedBy>
  <cp:lastPrinted>2007-03-21T11:36:00Z</cp:lastPrinted>
  <dcterms:modified xsi:type="dcterms:W3CDTF">2007-03-21T10:38:00Z</dcterms:modified>
  <cp:revision>5</cp:revision>
  <dc:subject/>
  <dc:title>PRZEDMIAR  ROBOT</dc:title>
</cp:coreProperties>
</file>